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664" w:hanging="0"/>
        <w:rPr>
          <w:i/>
          <w:i/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Spett.le 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v@astaeroservizi.com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ACCESSO CIVICO Semplice ai sensi del FOIA (Freedom of Informaction Act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5 del D.Lgs. n. 33 del 14 marzo 2013 come modificato dal D.lgs 97/2016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a/il sottoscritta/o COG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____ 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TA/O </w:t>
      </w:r>
      <w:r>
        <w:rPr>
          <w:rFonts w:cs="Cambria Math" w:ascii="Cambria Math" w:hAnsi="Cambria Math"/>
          <w:sz w:val="22"/>
          <w:szCs w:val="22"/>
        </w:rPr>
        <w:t xml:space="preserve">a ∗ </w:t>
      </w:r>
      <w:r>
        <w:rPr>
          <w:sz w:val="22"/>
          <w:szCs w:val="22"/>
        </w:rPr>
        <w:t xml:space="preserve">___________________________________RESIDENTE IN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 (_____) VIA ________________________________________________________________n. 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e-mail_____________________________________________________ tel.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iderat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] l’omessa pubblicazion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..] la pubblicazione parzial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 seguente documento /informazione/dato che in base alla normativa vigente non risulta pubblicato sul sito </w:t>
      </w:r>
      <w:hyperlink r:id="rId2">
        <w:r>
          <w:rPr>
            <w:rStyle w:val="InternetLink"/>
            <w:sz w:val="22"/>
            <w:szCs w:val="22"/>
          </w:rPr>
          <w:t>https://aeroportodilampedusa.it/aeroporto/trasparenza/</w:t>
        </w:r>
      </w:hyperlink>
      <w:r>
        <w:rPr>
          <w:sz w:val="22"/>
          <w:szCs w:val="22"/>
        </w:rPr>
        <w:t xml:space="preserve">   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1) 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e per gli effetti dell’art. 5 del d.lgs n. 33 del 14 marzo 2013 come modificato dal D.lgs 97/2016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di aver preso visione dell’informativa sul trattamento dei dati personali in calce al presente modulo, resa ai sensi dell’art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13 del Regolamento Ue 679/2016 e del D.lgs 196/2003 modificato dal D.ls 101/2018</w:t>
      </w:r>
      <w:r>
        <w:rPr>
          <w:i/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____ Firma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(Si allega copia del documento di identità) </w:t>
      </w:r>
    </w:p>
    <w:p>
      <w:pPr>
        <w:pStyle w:val="Default"/>
        <w:spacing w:lineRule="auto" w:line="36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ati obbligatori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[2] Inserire l’indirizzo al quale si chiede venga inviato il riscontro alla presente istanza. </w:t>
      </w:r>
      <w:r>
        <w:br w:type="page"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forniti con la richiesta (ai sensi dell’art. 13 del Regolamento Ue 679/2016 e del D.lgs 196/2003 modificato dal D.ls 101/2018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Finalità del trattamento </w:t>
      </w:r>
    </w:p>
    <w:p>
      <w:pPr>
        <w:pStyle w:val="Normal"/>
        <w:spacing w:lineRule="auto" w:line="24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 dati personali verranno trattati dalla sede in LAMPEDUSA E LINOSA (AG)</w:t>
      </w:r>
      <w:r>
        <w:rPr/>
        <w:t xml:space="preserve">CONTRADA CALA FRANCESE-SNC CAP 92010 AEROPORTO e sede Amministrativa: Via Caduti senza Croce, 28 — 90146 Palermo (PA), per lo svolgimento delle proprie funzioni istituzionali in relazione al procedimento avviat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Natura del confer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odalità del tratta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dati non saranno diffus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/>
      </w:pPr>
      <w:r>
        <w:rPr>
          <w:sz w:val="22"/>
          <w:szCs w:val="2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iritti dell’interessa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ressato sono riconosciuti i diritti di cui agli artt. 15-22 del Regolamento Ue 679/2016 e del D.lgs 196/2003 modificato dal D.ls 101/2018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Titolare del trattamento </w:t>
      </w:r>
    </w:p>
    <w:p>
      <w:pPr>
        <w:pStyle w:val="Normal"/>
        <w:rPr/>
      </w:pPr>
      <w:r>
        <w:rPr/>
        <w:t>Il Titolare del trattamento dei dati AST AEROSERVIZI S.p.A. - Sede legale: Contrada Cala Francese - 92010 Lampedusa</w:t>
        <w:br/>
        <w:t xml:space="preserve">Tel. </w:t>
      </w:r>
      <w:hyperlink r:id="rId3">
        <w:r>
          <w:rPr>
            <w:rStyle w:val="InternetLink"/>
          </w:rPr>
          <w:t>+39 0922 970731</w:t>
        </w:r>
      </w:hyperlink>
      <w:r>
        <w:rPr/>
        <w:t xml:space="preserve"> - Fax </w:t>
      </w:r>
      <w:hyperlink r:id="rId4">
        <w:r>
          <w:rPr>
            <w:rStyle w:val="InternetLink"/>
          </w:rPr>
          <w:t>+39 0922 970588</w:t>
        </w:r>
      </w:hyperlink>
      <w:r>
        <w:rPr/>
        <w:br/>
        <w:t>Sede Amministrativa: Via Caduti senza Croce, 28 — 90146 Palerm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roportodilampedusa.it/aeroporto/trasparenza/" TargetMode="External"/><Relationship Id="rId3" Type="http://schemas.openxmlformats.org/officeDocument/2006/relationships/hyperlink" Target="tel:+390922970731" TargetMode="External"/><Relationship Id="rId4" Type="http://schemas.openxmlformats.org/officeDocument/2006/relationships/hyperlink" Target="fax:+3909229705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9:00Z</dcterms:created>
  <dc:creator>Candia</dc:creator>
  <dc:description/>
  <cp:keywords/>
  <dc:language>en-US</dc:language>
  <cp:lastModifiedBy>Davide Candia</cp:lastModifiedBy>
  <dcterms:modified xsi:type="dcterms:W3CDTF">2025-09-05T10:16:00Z</dcterms:modified>
  <cp:revision>3</cp:revision>
  <dc:subject/>
  <dc:title/>
</cp:coreProperties>
</file>